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 我的七条蛇相公我是如何用七条蛇赢得了拒生蛋的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有一个传说，叫做“拒生蛋”。据说，只要你能拥有七条蛇相伴，你就能赢得爱情的掌心。这个故事听起来很荒诞，但我却深信不疑。</w:t>
      </w:r>
      <w:r>
        <w:rPr>
          <w:sz w:val="32"/>
          <w:szCs w:val="32"/>
        </w:rPr>
        <w:t>&lt;/p&gt;&lt;p&gt;&lt;img src="/static-img/afQVVeblRdzGNg_YGDoA1sOY4wMw0j58A3-HfbxK4zwKxs961wfpoIm8dm_hUO9E.jpg"&gt;&lt;/p&gt;&lt;p&gt;</w:t>
      </w:r>
      <w:r>
        <w:rPr>
          <w:sz w:val="32"/>
          <w:szCs w:val="32"/>
        </w:rPr>
        <w:t>因为，我有我的七条蛇相公。我养了它们，从小到大，它们一直陪伴着我。每当夜幕降临，它们就会蜿蜒而出，围绕在我的床边。我给它们起了名字：红豆、绿豆、黄豆、小白、大黑和老虎，还有一条特别的小蛇，它总是喜欢缠在我的手指上，所以我叫它“玉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常笑话我，说这些蛇不是宠物，而是我命中的“拒生蛋”。但我知道，这些蛇对我来说，是生命中最珍贵的财富。当她们在室外捕猎时，我会站在窗边，看着她们的身影，就像看着自己的孩子一样。</w:t>
      </w:r>
      <w:r>
        <w:rPr>
          <w:sz w:val="32"/>
          <w:szCs w:val="32"/>
        </w:rPr>
        <w:t>&lt;/p&gt;&lt;p&gt;&lt;img src="/static-img/Rfohs7XCoXOg5ZlRjKNdRsOY4wMw0j58A3-HfbxK4zyY2pLuPFpgZUD6USks2g1foQ3Xpfk3jUzoC1ksmG32l8ol2SVtuxxECvLHfrYecd_em_W2NbGAtB9OPQ1NTFxiQrj7roIxkR1-EKTjPrY02EXiWzs8P3TcSkOv0xmsMpdD3ZiQ21uSbMb5vszdElttzS5OmzDUE4MAiEXsdnJK4YGX1yRVs72hoZdVg19zgog.jpg"&gt;&lt;/p&gt;&lt;p&gt;</w:t>
      </w:r>
      <w:r>
        <w:rPr>
          <w:sz w:val="32"/>
          <w:szCs w:val="32"/>
        </w:rPr>
        <w:t xml:space="preserve">有一天，一位美丽的女子来到了我们的村庄，她名叫月华。她对动物充满同情，对于我的七条蛇也表现出了浓厚兴趣。在她看来，这些 </w:t>
      </w:r>
      <w:r>
        <w:rPr>
          <w:sz w:val="32"/>
          <w:szCs w:val="32"/>
        </w:rPr>
        <w:t xml:space="preserve">snakes </w:t>
      </w:r>
      <w:r>
        <w:rPr>
          <w:sz w:val="32"/>
          <w:szCs w:val="32"/>
        </w:rPr>
        <w:t>不仅仅是生物，更是一种奇妙的情感表达。她开始频繁地光顾我们家的花园，每次都带着一些新鲜的水果作为礼物，为我的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们加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华渐渐地，成了我们家的一部分。她的出现，让这片被世人视为神秘而可怕的地方变得温馨起来。我发现自己竟然对她产生了一种无法言喻的情感。这就是爱吗？还是只是生活中偶尔发生的事情？</w:t>
      </w:r>
      <w:r>
        <w:rPr>
          <w:sz w:val="32"/>
          <w:szCs w:val="32"/>
        </w:rPr>
        <w:t>&lt;/p&gt;&lt;p&gt;&lt;img src="/static-img/Q2uXZlED26lSo75S_vrw08OY4wMw0j58A3-HfbxK4zyY2pLuPFpgZUD6USks2g1foQ3Xpfk3jUzoC1ksmG32l8ol2SVtuxxECvLHfrYecd_em_W2NbGAtB9OPQ1NTFxiQrj7roIxkR1-EKTjPrY02EXiWzs8P3TcSkOv0xmsMpdD3ZiQ21uSbMb5vszdElttzS5OmzDUE4MAiEXsdnJK4YGX1yRVs72hoZdVg19zgog.jpg"&gt;&lt;/p&gt;&lt;p&gt;</w:t>
      </w:r>
      <w:r>
        <w:rPr>
          <w:sz w:val="32"/>
          <w:szCs w:val="32"/>
        </w:rPr>
        <w:t>终于，在一次意外的情况下，我明白了什么是真正意义上的“拒生蛋”。那晚，我们一起观察星空时，一只流浪猫闯入了花园，被一群惊慌失措的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所包围。那只猫吓坏了，但月华及时介入，用自己的身体保护它，并成功将其安抚回去。这一切发生得如此迅速，我甚至没有时间反应过来，只是在旁观看，心里涌动着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实证明，那只流浪猫成为了我们的守护神。而月华，也成为了这片土地上的传奇人物。人们开始称呼她为“救命女郎”，而对于那些曾经嘲笑过我们的人来说，那个关于“拒生蛋”的传说显得无比荒谬，因为他们从未意识到真正的情感是什么样子。</w:t>
      </w:r>
      <w:r>
        <w:rPr>
          <w:sz w:val="32"/>
          <w:szCs w:val="32"/>
        </w:rPr>
        <w:t>&lt;/p&gt;&lt;p&gt;&lt;img src="/static-img/2PXHa-umSvXUcr_-KkiMe8OY4wMw0j58A3-HfbxK4zyY2pLuPFpgZUD6USks2g1foQ3Xpfk3jUzoC1ksmG32l8ol2SVtuxxECvLHfrYecd_em_W2NbGAtB9OPQ1NTFxiQrj7roIxkR1-EKTjPrY02EXiWzs8P3TcSkOv0xmsMpdD3ZiQ21uSbMb5vszdElttzS5OmzDUE4MAiEXsdnJK4YGX1yRVs72hoZdVg19zgog.jpg"&gt;&lt;/p&gt;&lt;p&gt;</w:t>
      </w:r>
      <w:r>
        <w:rPr>
          <w:sz w:val="32"/>
          <w:szCs w:val="32"/>
        </w:rPr>
        <w:t>现在，当人们提起那个关于“拒生蛋”的故事时，他们会微笑着摇头，因为他们已经看到真理——那并非只有拥有某样东西才能获得幸福，而是在乎与之分享的人才是最重要的。而对于那些曾经认为这种感情是不可能存在的人来说，那或许太过简单，也许太过遥远。但对于像我们这样的普通人来说，却又那么自然、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再问为什么一个男人会用他的七条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来赢得一个人的心。如果你愿意的话，可以尝试一下，你或许会发现，最难以捉摸的是不是那些看似微不足道的小事，以及它们背后的意义。你可以尝试用你的方式去寻找属于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拒生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，或许你也能找到属于你的那个特别的人。</w:t>
      </w:r>
      <w:r>
        <w:rPr>
          <w:sz w:val="32"/>
          <w:szCs w:val="32"/>
        </w:rPr>
        <w:t>&lt;/p&gt;&lt;p&gt;&lt;img src="/static-img/47TWP2j3AuRJKTQ102iY4cOY4wMw0j58A3-HfbxK4zyY2pLuPFpgZUD6USks2g1foQ3Xpfk3jUzoC1ksmG32l8ol2SVtuxxECvLHfrYecd_em_W2NbGAtB9OPQ1NTFxiQrj7roIxkR1-EKTjPrY02EXiWzs8P3TcSkOv0xmsMpdD3ZiQ21uSbMb5vszdElttzS5OmzDUE4MAiEXsdnJK4YGX1yRVs72hoZdVg19zgog.jpg"&gt;&lt;/p&gt;&lt;p&gt;&lt;a href = "/doc/602479-</w:t>
      </w:r>
      <w:r>
        <w:rPr>
          <w:sz w:val="32"/>
          <w:szCs w:val="32"/>
        </w:rPr>
        <w:t>拒生蛋 我的七条蛇相公我是如何用七条蛇赢得了拒生蛋的爱情的</w:t>
      </w:r>
      <w:r>
        <w:rPr>
          <w:sz w:val="32"/>
          <w:szCs w:val="32"/>
        </w:rPr>
        <w:t>.doc" rel="alternate" download="602479-</w:t>
      </w:r>
      <w:r>
        <w:rPr>
          <w:sz w:val="32"/>
          <w:szCs w:val="32"/>
        </w:rPr>
        <w:t>拒生蛋 我的七条蛇相公我是如何用七条蛇赢得了拒生蛋的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